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й Муниципальных учреждений Ишалин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7"/>
        <w:gridCol w:w="128"/>
        <w:gridCol w:w="1080"/>
        <w:gridCol w:w="900"/>
        <w:gridCol w:w="1426"/>
        <w:gridCol w:w="900"/>
        <w:gridCol w:w="1260"/>
        <w:gridCol w:w="900"/>
        <w:gridCol w:w="886"/>
        <w:gridCol w:w="1260"/>
        <w:gridCol w:w="1426"/>
        <w:gridCol w:w="1176"/>
        <w:gridCol w:w="2129"/>
      </w:tblGrid>
      <w:tr>
        <w:trPr/>
        <w:tc>
          <w:tcPr>
            <w:tcW w:w="133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нко Валентина Леонид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 МУ СДК «Кр.Октябрьский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, индивид.  143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57" w:right="-57" w:hanging="360"/>
              <w:rPr/>
            </w:pPr>
            <w:r>
              <w:rPr>
                <w:color w:val="000000"/>
              </w:rPr>
              <w:t>2) 3-х ком. квартира, ¼ доля. 56,8 кв.м. Россия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57" w:right="-57" w:hanging="360"/>
              <w:rPr>
                <w:color w:val="000000"/>
              </w:rPr>
            </w:pPr>
            <w:r>
              <w:rPr>
                <w:color w:val="000000"/>
              </w:rPr>
              <w:t>3) объект незавершенного строительства, индивид. 86 кв.м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3-х ком. квартира, ¾ доли. 56,8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49325,2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3-х ком. квартира, ¼ доля. 56,8 кв.м. 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63" w:right="-57" w:hanging="360"/>
              <w:rPr>
                <w:color w:val="000000"/>
              </w:rPr>
            </w:pPr>
            <w:r>
              <w:rPr>
                <w:color w:val="000000"/>
              </w:rPr>
              <w:t>3-х ком. квартира, ¾ доли. 56,8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firstLine="708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усов Владик Нургалеевич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МУ Ишалинский ФСЦ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зем. уч., индивид.  64000 кв.м.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right="-57" w:hanging="360"/>
              <w:jc w:val="both"/>
              <w:rPr/>
            </w:pPr>
            <w:r>
              <w:rPr>
                <w:color w:val="000000"/>
              </w:rPr>
              <w:t>зем. уч., индивид.  1600 кв.м. Россия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-57" w:right="-5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3) жилой дом, индивид. 84 кв.м. Россия       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. уч., 1600 кв.м. Росси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ой дом, 84 кв.м. Россия      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/>
            </w:pPr>
            <w:r>
              <w:rPr>
                <w:color w:val="000000"/>
              </w:rPr>
              <w:t>Легковой а/м Тайота Пробокс, 2005г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 Тайота Королла, 2001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7736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. уч.  1600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 жилой дом, 84 кв.м. Россия    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6473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12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иляжев Альберт Ришатови</w:t>
            </w:r>
            <w:r>
              <w:rPr>
                <w:color w:val="000000"/>
              </w:rPr>
              <w:t>ч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МУ «УправлениеИшалинского ЖКХ»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1 ком. квартира, 42,2 кв.м. Росси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, 545 кв.м.. 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118"/>
              <w:rPr/>
            </w:pPr>
            <w:r>
              <w:rPr/>
              <w:t>Легковой а/м «Мазда – капелла»,1996г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Легково а/м «Рено-Меган -2», 2008г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 956,2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1 ком. квартира, ½ доля, 42,2 кв.м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½ доля.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Земельный участок, 1173 кв.м. индивид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1 ком. квартира, ½ доля, 42,2 кв.м. Росс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½ доля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009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1 ком. квартира, ½ доля, 42,2 кв.м. Россия</w:t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½ доля. Россия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1 ком. квартира, ½ доля, 42,2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½ доля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241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1 ком. квартира,  42,2 кв.м.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, 545 кв.м. 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* При наличии нескольких несовершеннолетних детей, в том числе от предыдущего брака, разделы таблицы заполняются на каждого из н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** Сведения заполняются в отношении имущества, приобретённого в отчётном периоде</w:t>
      </w:r>
    </w:p>
    <w:p>
      <w:pPr>
        <w:pStyle w:val="Normal"/>
        <w:autoSpaceDE w:val="false"/>
        <w:spacing w:before="120" w:after="0"/>
        <w:ind w:left="1440" w:hanging="1440"/>
        <w:jc w:val="both"/>
        <w:rPr/>
      </w:pPr>
      <w:r>
        <w:rPr>
          <w:b/>
          <w:i/>
          <w:color w:val="000000"/>
        </w:rPr>
        <w:t>Примечание</w:t>
      </w:r>
      <w:r>
        <w:rPr>
          <w:color w:val="000000"/>
        </w:rPr>
        <w:t>: допускается объединение столбцов 3 и 4 с сохранением необходимых для размещения сведений по объектам недвижимости,            а также перемещение столбца 6 (годовой доход) перед столбцом 3 (объекты недвижимости)</w:t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18:00Z</dcterms:created>
  <dc:creator>ALEXEY</dc:creator>
  <dc:description/>
  <cp:keywords/>
  <dc:language>en-US</dc:language>
  <cp:lastModifiedBy>*</cp:lastModifiedBy>
  <dcterms:modified xsi:type="dcterms:W3CDTF">2016-05-24T09:02:00Z</dcterms:modified>
  <cp:revision>15</cp:revision>
  <dc:subject/>
  <dc:title>Форма</dc:title>
</cp:coreProperties>
</file>